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SCUOLA DELL'INFANZIA “DON GIUSEPPE GILARDI”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Storia della nascita di una scuola</w:t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Molto prima che il parroco don Giuseppe Gilardi costruisse ed istituisse l'attuale scuola dell'infanzia, già ad Inveruno era forte l'esigenza di un asilo infantile.</w:t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Infatti la Congregazione di Carità, che gestiva le opere di beneficenza, aveva iniziato le pratiche per la costruzione di un asilo infantile comunale  già nel 1909.</w:t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Inizialmente il terreno su cui doveva sorgere l'asilo infantile comunale sarebbe stato messo a disposizione dal parroco, ma la curia arcivescovile fu di parere contrario.</w:t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a Congregazione di Carità allora decise di accettare la donazione del terreno fatta dalla marchesa Ida Stanga Busca; un terreno di 2500 mq sulla via Brera, che la stessa marchesa aveva disposto di offrire a favore della costruzione dell'asilo.</w:t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Nel 1912 la Congregazione di Carità stanziò nel proprio bilancio del denaro per la costruzione dell'asilo infantile tanto reclamato dalla popolazione e tanto necessario sia per dare maggiore impulso all'istruzione, sia per provvedere ai bambini soprattutto quelli delle classi meno abbienti che rimanevano abbandonati a se stessi.</w:t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Nonostante che nel 1914 la Congregazione di Carità  avesse discusso la “proposta di istituire e amministrare l'istitutuendo asilo infantile”,  la crisi economica, che aveva colpito l'Italia e quindi anche il nostro paese, non permetteva ancora di veder nascere nel nostro comune un asilo infantile.</w:t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Non era un periodo facile; la guerra infuriava su vari fronti. L'Italia era ormai coinvolta nel conflitto fin dal 24 maggio 1914. Molti giovani erano sotto le armi, ma anche i meno giovani venivano richiamati alle armi, lasciando a casa sole mogli e figli.</w:t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'associazione asili infantili di campagna sollecitava il sindaco perchè facesse sorgere l'asilo infantile che avrebbe potuto alleviare alcune difficoltà.</w:t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Nel settembre del 1915 la Congregazione di Carità decise di costruire l'asilo infantile sul terreno donato la marchesa Ida Stanga Busca all'angolo fra via Brera e quella che alla fine della guerra divenne via Vittorio Veneto.</w:t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Si decise che i lavori di costruzione del fabbricato venissero eseguiti in economia e non affidati ad un'impresa edile; si sperava di dare lavoro agli operai del paese risolvendo così i molti casi di dissoccupazione che si presentavano.</w:t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Ma l'asilo infantile tanto reclamato dalla popolazione fin dagli inizi del 1900, progettato e riprogettato, costruito in economia con tanti sacrifici ha vissuto stentatamente per pochi anni.</w:t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Fortunatamente per i bambini di Inveruno e per il loro genitori, il parroco don Giuseppe Gilardi  ne ha costruito uno parrocchiale.</w:t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Il 14 settembre 1922, con l'arrivo di 6 suore delle “Figlie di Betlem”  inizia l'attività della nostra scuola dell'infanzia.</w:t>
      </w:r>
      <w:r>
        <w:rPr>
          <w:i w:val="false"/>
          <w:iCs w:val="false"/>
          <w:u w:val="none"/>
        </w:rPr>
        <w:t xml:space="preserve"> Inizialmente è stata la custodia dei bambini poveri e bisognosi, poi di tutti i bambini inverunesi. Dal 1930 le suore, facendosi carico della scuola dell'infanzia, hanno garantito istruzione, educazione, mensa e riscreazione a tutti i bambini.</w:t>
      </w:r>
    </w:p>
    <w:p>
      <w:pPr>
        <w:pStyle w:val="Normal"/>
        <w:bidi w:val="0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E' doveroso ricordare che le suore “Figlie di Betlem” fin dal 1922 sono venute ad operare nella nostra scuola materna con un progetto educativo ben definito, fondato sui valori umani e cristiani; secondo il loro specifico carisma di Betlem “vedere nei bimbi il Bambino Gesù”,  si prodigano con amore , accoglienza e fermezza soprattutto per i più piccoli e i più poveri, sull'esempio della loro Fondatrice Madre Virginia Besozzi, per donare ai bambini sicurezza, serenità e affetto.</w:t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Da quel settembre del 1922 molte generazioni di bambini di Inveruno hanno frequentato la nostra scuola dell'infanzia. 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Altra data importante nella storia della nostra scuola è il suo riconoscimento di scuola paritaria a partire dall'anno scolastico 2000/2001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Oggi la nostra scuola è frequentata mediamente da circa 150 bambini l'anno, suddivisi in 6 classi, seguiti da 7 insegnant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  <Pages>1</Pages>
  <Words>595</Words>
  <CharactersWithSpaces>387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07:11Z</dcterms:created>
  <dc:creator>stefano serati</dc:creator>
  <dc:description/>
  <dc:language>en-US</dc:language>
  <cp:lastModifiedBy>stefano serati</cp:lastModifiedBy>
  <dcterms:modified xsi:type="dcterms:W3CDTF">2015-11-09T17:15:59Z</dcterms:modified>
  <cp:revision>13</cp:revision>
  <dc:subject/>
  <dc:title/>
</cp:coreProperties>
</file>